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8347/II10</w:t>
        <w:tab/>
        <w:tab/>
        <w:tab/>
        <w:t xml:space="preserve">            </w:t>
        <w:tab/>
        <w:tab/>
        <w:t>Castiglion Fiorentino, 20 settembre 2021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i Sig.ri genitor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gli alunn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 w:before="0" w:after="495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18" w:before="0" w:after="273"/>
        <w:ind w:left="993" w:hanging="979"/>
        <w:rPr>
          <w:color w:val="000000"/>
          <w:sz w:val="22"/>
          <w:szCs w:val="22"/>
        </w:rPr>
      </w:pPr>
      <w:r>
        <w:rPr>
          <w:b/>
          <w:color w:val="000000"/>
          <w:sz w:val="26"/>
          <w:szCs w:val="22"/>
        </w:rPr>
        <w:t>Oggetto:</w:t>
      </w:r>
      <w:r>
        <w:rPr>
          <w:color w:val="000000"/>
          <w:sz w:val="26"/>
          <w:szCs w:val="22"/>
        </w:rPr>
        <w:t xml:space="preserve"> Comunicazione Sciopero generale nazionale per l'intera giornata del 27/09/2021 comparto Istruzione e Ricerca - </w:t>
      </w:r>
      <w:r>
        <w:rPr>
          <w:b/>
          <w:color w:val="000000"/>
          <w:sz w:val="26"/>
          <w:szCs w:val="22"/>
        </w:rPr>
        <w:t>Sezione Scuola –</w:t>
      </w:r>
      <w:r>
        <w:rPr>
          <w:color w:val="000000"/>
          <w:sz w:val="26"/>
          <w:szCs w:val="22"/>
        </w:rPr>
        <w:t xml:space="preserve"> Confederazione CSLE</w:t>
      </w:r>
    </w:p>
    <w:p>
      <w:pPr>
        <w:pStyle w:val="Normal"/>
        <w:spacing w:lineRule="auto" w:line="228" w:before="0" w:after="197"/>
        <w:ind w:left="-8" w:firstLine="12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0680</wp:posOffset>
                </wp:positionH>
                <wp:positionV relativeFrom="page">
                  <wp:posOffset>9908540</wp:posOffset>
                </wp:positionV>
                <wp:extent cx="2363470" cy="4445"/>
                <wp:effectExtent l="0" t="1270" r="635" b="0"/>
                <wp:wrapTopAndBottom/>
                <wp:docPr id="2" name="Group 5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4320"/>
                          <a:chOff x="0" y="0"/>
                          <a:chExt cx="2363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3400" cy="4320"/>
                          </a:xfrm>
                          <a:custGeom>
                            <a:avLst/>
                            <a:gdLst>
                              <a:gd name="textAreaLeft" fmla="*/ 0 w 1339920"/>
                              <a:gd name="textAreaRight" fmla="*/ 1339920 w 1339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363688" h="4563">
                                <a:moveTo>
                                  <a:pt x="0" y="2281"/>
                                </a:moveTo>
                                <a:lnTo>
                                  <a:pt x="2363688" y="22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14" style="position:absolute;margin-left:328.4pt;margin-top:780.2pt;width:186.1pt;height:0.35pt" coordorigin="6568,15604" coordsize="3722,7">
                <v:shape id="shape_0" ID="Shape 5013" coordsize="2363688,4563" path="m0,2281l2363688,2281e" stroked="t" o:allowincell="f" style="position:absolute;left:6568;top:15604;width:3721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757670</wp:posOffset>
            </wp:positionH>
            <wp:positionV relativeFrom="page">
              <wp:posOffset>7221855</wp:posOffset>
            </wp:positionV>
            <wp:extent cx="4445" cy="8890"/>
            <wp:effectExtent l="0" t="0" r="0" b="0"/>
            <wp:wrapSquare wrapText="bothSides"/>
            <wp:docPr id="3" name="Pictur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2"/>
        </w:rPr>
        <w:t>Si comunica che il giorno lunedì 27 settembre 2021 non è assicurato il regolare svolgimento del servizio scolastico per sciopero per l'intera giornata del personale docente ed ata.</w:t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spacing w:lineRule="auto" w:line="228" w:before="0" w:after="197"/>
        <w:ind w:right="-1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28" w:before="0" w:after="197"/>
        <w:rPr/>
      </w:pPr>
      <w:r>
        <w:rPr>
          <w:color w:val="000000"/>
          <w:sz w:val="22"/>
          <w:szCs w:val="22"/>
        </w:rPr>
        <w:t>Prot. n. 8347/II10 sciopero del 27/09/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5"/>
        <w:ind w:left="302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restituire al Coordinatore di 'classe)</w:t>
      </w:r>
    </w:p>
    <w:p>
      <w:pPr>
        <w:pStyle w:val="Normal"/>
        <w:spacing w:lineRule="auto" w:line="708"/>
        <w:ind w:left="-8" w:firstLine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 la sottoscritta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98345" cy="4445"/>
                <wp:effectExtent l="0" t="0" r="0" b="0"/>
                <wp:docPr id="4" name="Group 5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4320"/>
                          <a:chOff x="0" y="0"/>
                          <a:chExt cx="19983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8360" cy="4320"/>
                          </a:xfrm>
                          <a:custGeom>
                            <a:avLst/>
                            <a:gdLst>
                              <a:gd name="textAreaLeft" fmla="*/ 0 w 1132920"/>
                              <a:gd name="textAreaRight" fmla="*/ 1133280 w 1132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998640" h="4562">
                                <a:moveTo>
                                  <a:pt x="0" y="2280"/>
                                </a:moveTo>
                                <a:lnTo>
                                  <a:pt x="1998640" y="22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6" style="position:absolute;margin-left:0pt;margin-top:0pt;width:157.35pt;height:0.35pt" coordorigin="0,0" coordsize="3147,7">
                <v:shape id="shape_0" ID="Shape 5015" coordsize="1998640,4562" path="m0,2280l1998640,2280e" stroked="t" o:allowincell="f" style="position:absolute;left:0;top:0;width:314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in qualità di madre/ padre/ tutore dell'alunno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80235" cy="4445"/>
                <wp:effectExtent l="0" t="0" r="0" b="0"/>
                <wp:docPr id="5" name="Group 5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4320"/>
                          <a:chOff x="0" y="0"/>
                          <a:chExt cx="1880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0280" cy="4320"/>
                          </a:xfrm>
                          <a:custGeom>
                            <a:avLst/>
                            <a:gdLst>
                              <a:gd name="textAreaLeft" fmla="*/ 0 w 1065960"/>
                              <a:gd name="textAreaRight" fmla="*/ 1066320 w 1065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879999" h="4562">
                                <a:moveTo>
                                  <a:pt x="0" y="2280"/>
                                </a:moveTo>
                                <a:lnTo>
                                  <a:pt x="1879999" y="22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8" style="position:absolute;margin-left:0pt;margin-top:0pt;width:148.05pt;height:0.35pt" coordorigin="0,0" coordsize="2961,7">
                <v:shape id="shape_0" ID="Shape 5017" coordsize="1879999,4562" path="m0,2280l1879999,2280e" stroked="t" o:allowincell="f" style="position:absolute;left:0;top:0;width:296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frequentante la classe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1155" cy="13970"/>
            <wp:effectExtent l="0" t="0" r="0" b="0"/>
            <wp:docPr id="6" name="Picture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266" r="-4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sez.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1155" cy="13970"/>
            <wp:effectExtent l="0" t="0" r="0" b="0"/>
            <wp:docPr id="7" name="Picture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66" r="-4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ella Scuola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66445" cy="8890"/>
            <wp:effectExtent l="0" t="0" r="0" b="0"/>
            <wp:docPr id="8" name="Picture 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87"/>
        <w:ind w:left="10" w:right="366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dichiara di aver letto e preso visione della comunicazione.</w:t>
      </w:r>
    </w:p>
    <w:p>
      <w:pPr>
        <w:pStyle w:val="Normal"/>
        <w:spacing w:lineRule="auto" w:line="256" w:before="0" w:after="221"/>
        <w:ind w:left="4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86180" cy="4445"/>
                <wp:effectExtent l="0" t="0" r="0" b="0"/>
                <wp:docPr id="9" name="Group 5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4320"/>
                          <a:chOff x="0" y="0"/>
                          <a:chExt cx="1186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4320"/>
                          </a:xfrm>
                          <a:custGeom>
                            <a:avLst/>
                            <a:gdLst>
                              <a:gd name="textAreaLeft" fmla="*/ 0 w 672480"/>
                              <a:gd name="textAreaRight" fmla="*/ 672840 w 672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186407" h="4562">
                                <a:moveTo>
                                  <a:pt x="0" y="2281"/>
                                </a:moveTo>
                                <a:lnTo>
                                  <a:pt x="1186407" y="22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2" style="position:absolute;margin-left:0pt;margin-top:0pt;width:93.4pt;height:0.35pt" coordorigin="0,0" coordsize="1868,7">
                <v:shape id="shape_0" ID="Shape 5021" coordsize="1186407,4562" path="m0,2281l1186407,2281e" stroked="t" o:allowincell="f" style="position:absolute;left:0;top:0;width:186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72"/>
        <w:ind w:left="10" w:right="252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i entrambi i genitori o chi ne fa le veci</w:t>
      </w:r>
    </w:p>
    <w:p>
      <w:pPr>
        <w:pStyle w:val="Normal"/>
        <w:spacing w:lineRule="auto" w:line="256"/>
        <w:ind w:left="56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436495" cy="4445"/>
                <wp:effectExtent l="0" t="0" r="0" b="0"/>
                <wp:docPr id="10" name="Group 5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4320"/>
                          <a:chOff x="0" y="0"/>
                          <a:chExt cx="2436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6480" cy="4320"/>
                          </a:xfrm>
                          <a:custGeom>
                            <a:avLst/>
                            <a:gdLst>
                              <a:gd name="textAreaLeft" fmla="*/ 0 w 1381320"/>
                              <a:gd name="textAreaRight" fmla="*/ 1381680 w 1381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36697" h="4563">
                                <a:moveTo>
                                  <a:pt x="0" y="2281"/>
                                </a:moveTo>
                                <a:lnTo>
                                  <a:pt x="2436697" y="22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4" style="position:absolute;margin-left:0pt;margin-top:0pt;width:191.85pt;height:0.35pt" coordorigin="0,0" coordsize="3837,7">
                <v:shape id="shape_0" ID="Shape 5023" coordsize="2436697,4563" path="m0,2281l2436697,2281e" stroked="t" o:allowincell="f" style="position:absolute;left:0;top:0;width:383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07" w:right="1274" w:gutter="0" w:header="567" w:top="1985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3505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1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1-09-20T06:56:00Z</dcterms:modified>
  <cp:revision>6</cp:revision>
  <dc:subject/>
  <dc:title> </dc:title>
</cp:coreProperties>
</file>